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6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891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ИНН 8602306015, место нахождения: 628426, Маяковского ул, д. 51, оф 304, Сургут г, Ханты-Мансийский Автономный округ - Югра АО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находящееся по адресу: 628426, Маяковского ул, д. 51, оф 304, Сургут г, Ханты-Мансийский Автономный округ - Югра АО., не оплатил до 03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1121000407 от 22.11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ТЕХНООРИ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63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1121000407 от 22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ТЕХНООРИ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ТЕХНООРИ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622520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